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firstLine="6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0" w:firstLine="6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0"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left="0" w:firstLine="6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left="0" w:firstLine="6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/>
      </w:pPr>
      <w:r>
        <w:rPr>
          <w:rFonts w:ascii="楷体_GB2312" w:hAnsi="楷体_GB2312" w:cs="仿宋" w:eastAsia="楷体_GB2312"/>
          <w:sz w:val="32"/>
          <w:szCs w:val="32"/>
        </w:rPr>
        <w:t>枣台司发〔</w:t>
      </w:r>
      <w:r>
        <w:rPr>
          <w:rFonts w:eastAsia="楷体_GB2312" w:cs="仿宋" w:ascii="楷体_GB2312" w:hAnsi="楷体_GB2312"/>
          <w:sz w:val="32"/>
          <w:szCs w:val="32"/>
        </w:rPr>
        <w:t>2016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</w:rPr>
        <w:t>4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P0"/>
        <w:widowControl w:val="false"/>
        <w:spacing w:lineRule="exact" w:line="600"/>
        <w:ind w:left="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司法行政系统特约人员选聘工作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实  施  方  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做好党外代表人士担任司法行政机关特约人员工作，拓宽民主监督渠道，有效发挥民主监督作用，完善民主监督机制，根据区委统战部《关于做好选聘特约人员工作的实施意见》（台统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，结合区司法局实际，制定本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落实习近平总书记系列重要讲话精神，以科学发展观为指导，积极稳妥、规范有序地做好选聘特约人员工作，推进民主监督工作的制度化、规范化、程序化建设，转变工作作风，密切联系群众，提高工作效能，认真履行职责，加强勤政廉政建设，凝聚各方智慧和力量，为建设“法治台儿庄”“幸福台儿庄”贡献力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要意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请民主党派成员、无党派人士担任特约人员，是健全和发展民主监督体系的重要举措，是加强司法行政机关同人民群众联系的重要渠道，是发挥民主党派和无党派人士参政议政、民主监督作用的有效措施。做好司法行政系统特约人员选聘工作，有利于拓宽民主党派、无党派人士的知情渠道，更加有效地发挥民主监督作用；有利于司法行政机关在做出重要决策前广泛听取意见，提高决策民主化和科学化水平，提升管理水平和工作效率；有利于增强党风廉政建设和社会监督工作的透明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推动台儿庄区司法行政工作创新、科学发展，坚持积极稳妥、循序渐进的思路，畅通司法行政系统特约人员知情、沟通、反馈渠道，加快监督工作规范化、程序化建设。每年组织特约人员到我局参加至少两次活动，利用信函、短信、微信、座谈会、通报会等形式，加强同特约人员的联系，使他们知情明政，了解工作情况，为他们开展工作提供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特约人员的基本条件、职责、权利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基本条件。</w:t>
      </w:r>
      <w:r>
        <w:rPr>
          <w:rFonts w:ascii="仿宋_GB2312" w:hAnsi="仿宋_GB2312" w:eastAsia="仿宋_GB2312"/>
          <w:sz w:val="32"/>
          <w:szCs w:val="32"/>
        </w:rPr>
        <w:t>拥护党的基本路线和方针政策，遵守国家法律法规，坚持中国共产党领导的多党合作和政治协商制度；有较高的政策理论水平、文化法律素养及较强的参政议政、民主监督能力；在民主党派和无党派人士中有一定的代表性和社会影响，作风正派，热爱特约人员工作；本人自愿，身体健康，能够坚持特约人员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主要职责。</w:t>
      </w:r>
      <w:r>
        <w:rPr>
          <w:rFonts w:ascii="仿宋_GB2312" w:hAnsi="仿宋_GB2312" w:eastAsia="仿宋_GB2312"/>
          <w:sz w:val="32"/>
          <w:szCs w:val="32"/>
        </w:rPr>
        <w:t>协助区司法局宣传贯彻落实党的方针政策、国家法律法规及上级机关的工作部署；促进区司法局与人民群众的沟通和联系；对区司法局的有关决策和涉及全局的重大问题、重要工作提出建议和意见；协助区司法局加强依法行政以及廉政勤政建设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基本权利。</w:t>
      </w:r>
      <w:r>
        <w:rPr>
          <w:rFonts w:ascii="仿宋_GB2312" w:hAnsi="仿宋_GB2312" w:eastAsia="仿宋_GB2312"/>
          <w:sz w:val="32"/>
          <w:szCs w:val="32"/>
        </w:rPr>
        <w:t>阅读区司法局有关文件和资料，参加有关会议和活动；了解区司法局的有关工作及执行情况，参加有关政策的制定和理论问题的研讨；按照区司法局的有关规定，反映和转递来信来访、检举、举报、申诉和控告，并对办理结果提出查询；向区委统战部门汇报工作情况和有关问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特约人员聘任和解聘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工作需要及区委统战部工作部署，确定特约人员人选，向特约人员颁发聘书，并向社会公布特约人员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特约人员实行任期制，每届任期一般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任期届满时，及时聘请新一届特约人员，对上一届特约人员可根据情况续聘或解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特约人员在任期内出现下列情况的予以解聘：有违法、违纪行为受到处分的；因工作调动、健康状况等原因不宜继续担任特约人员的；无故或长期不参加区司法局特约人员工作的；其他原因不宜继续担任特约人员的。特约人员的解聘由区司法局与区委统战部沟通协商后决定，并由区司法局以书面形式通知特约人员和有关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提高重视程度</w:t>
      </w:r>
      <w:r>
        <w:rPr>
          <w:rFonts w:ascii="仿宋_GB2312" w:hAnsi="仿宋_GB2312" w:eastAsia="仿宋_GB2312"/>
          <w:sz w:val="32"/>
          <w:szCs w:val="32"/>
        </w:rPr>
        <w:t>。局党组牢固树立统战意识，把推动特约人员工作作为一项重要的政治任务，摆上议事日程，纳入工作规划。健全特约人员工作的组织领导，定期听取情况汇报，认真研究部署特约人员工作，及时解决工作中的重要问题，推动特约人员工作深入开展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加强沟通协调。</w:t>
      </w:r>
      <w:r>
        <w:rPr>
          <w:rFonts w:ascii="仿宋_GB2312" w:hAnsi="仿宋_GB2312" w:eastAsia="仿宋_GB2312"/>
          <w:sz w:val="32"/>
          <w:szCs w:val="32"/>
        </w:rPr>
        <w:t>加强与有关单位的沟通和联系，研究完善有关制度，协调处理各方面反映的意见和建议。注意了解和掌握特约人员工作的总体情况，收集和总结特约人员工作取得的经验和存在的问题，并及时向区统战部门汇报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强化宣传引导。</w:t>
      </w:r>
      <w:r>
        <w:rPr>
          <w:rFonts w:ascii="仿宋_GB2312" w:hAnsi="仿宋_GB2312" w:eastAsia="仿宋_GB2312"/>
          <w:sz w:val="32"/>
          <w:szCs w:val="32"/>
        </w:rPr>
        <w:t>要通过多种形式，利用多种媒体形式，积极宣传特约人员工作及成效，努力营造支持和鼓励特约人员工作的良好氛围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枣庄市台儿庄区司法局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709" w:top="1701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0:00Z</dcterms:created>
  <dc:creator>pengchenxin</dc:creator>
  <dc:description/>
  <cp:keywords/>
  <dc:language>en-US</dc:language>
  <cp:lastModifiedBy>Sky</cp:lastModifiedBy>
  <cp:lastPrinted>2016-01-15T09:03:00Z</cp:lastPrinted>
  <dcterms:modified xsi:type="dcterms:W3CDTF">2018-01-17T02:07:00Z</dcterms:modified>
  <cp:revision>139</cp:revision>
  <dc:subject/>
  <dc:title>枣台司发[2015]20号</dc:title>
</cp:coreProperties>
</file>